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275590</wp:posOffset>
            </wp:positionV>
            <wp:extent cx="149733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409065" cy="1555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řezen 2012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 3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rní dílny pro že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ýroba velikonočních ozdob ze šustí. </w:t>
              <w:br/>
              <w:t xml:space="preserve">Začátek v 15 hodin. 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-25. 3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– Chata Kamenit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věřinové hody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chatakamenit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 3. 201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sty u Jablunkova – Hospoda U Jaku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osefovská zábava</w:t>
            </w:r>
          </w:p>
          <w:p>
            <w:pPr>
              <w:pStyle w:val="Normal"/>
              <w:jc w:val="center"/>
              <w:rPr/>
            </w:pPr>
            <w:r>
              <w:rPr/>
              <w:t>Začátek v 19 hodi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 3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zasedací místnost O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rafologie – aneb tajemství výkladu pís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řednáška. Začátek v 16 hodin.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3. 201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ěvčátko Mom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vadelní představení. Začátek v 17 hodin. Vstupné: 120 Kč, 100 Kč děti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 3. 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sál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c s Andrsenem</w:t>
            </w:r>
          </w:p>
          <w:p>
            <w:pPr>
              <w:pStyle w:val="Normal"/>
              <w:jc w:val="center"/>
              <w:rPr/>
            </w:pPr>
            <w:r>
              <w:rPr/>
              <w:t>Tradiční čtení pro děti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jablunkov.cz/knihovn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ge">
              <wp:posOffset>969645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chatakamenity.cz/" TargetMode="External"/><Relationship Id="rId7" Type="http://schemas.openxmlformats.org/officeDocument/2006/relationships/hyperlink" Target="http://www.bukovec.cz/" TargetMode="External"/><Relationship Id="rId8" Type="http://schemas.openxmlformats.org/officeDocument/2006/relationships/hyperlink" Target="http://www.jablunkov.cz/knihovna" TargetMode="External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4:00Z</dcterms:created>
  <dc:creator>Zuzana Kufová</dc:creator>
  <dc:description/>
  <cp:keywords/>
  <dc:language>en-US</dc:language>
  <cp:lastModifiedBy>Zuzana Kufová</cp:lastModifiedBy>
  <cp:lastPrinted>2012-02-01T06:57:00Z</cp:lastPrinted>
  <dcterms:modified xsi:type="dcterms:W3CDTF">2012-02-21T10:24:00Z</dcterms:modified>
  <cp:revision>5</cp:revision>
  <dc:subject/>
  <dc:title/>
</cp:coreProperties>
</file>